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XECUTIVE BUSINESS MEETING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O CONSIDER THE NOMINATION OF SHERRY GLIED, TO BE ASSISTANT SECRETARY OF HEALTH AND HUMAN SERVIC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y 27, 201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.S. Senat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mittee on Finan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ashington, D.C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The meeting was convened, pursuant to notice, at 10:06 a.m., in S-216 of the Capitol, Hon. Max Baucus (chairman of the committee) presidin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resent: Senators Baucus, Rockefeller, Conrad, Bingaman, Kerry, Lincoln, Wyden, Stabenow, Cantwell, Nelson, Menendez, Carper, Grassley, Hatch, Snowe, Kyl, Bunning, Crapo, Roberts, Ensign, Enzi, and Corn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so present: Russ Sullivan, Staff Director; Elizabeth Fowler, Senior Counsel to the Chairman and Chief Health Counsel; Rory Murphy, International Trade Analyst; Nick Wyatt, Professional Staff Member; Carla Martin, Chief Clerk; Joshua LeVasseur, Deputy Chief Clerk; Danielle Edwards, Deputy Clerk; Matthew Schmechel, Staff Assistant; and Challee Stefani, Staff Assistant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Chairman. The Committee will come to ord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committee meets today to consider the nomination of Sherry Glied to be Assistant Secretary of Health and Human Services. I now entertain a motion that the committee favorably report the nomination.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recorded vote has been requested. The clerk will call the rol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Rockefeller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Conrad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Bingaman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Kerry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Lincoln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Wyden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nator Schumer. Aye, by prox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Stabenow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Cantwell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Nelson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Menendez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Carper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Grassley. Ay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Hatch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nator Snowe. Aye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Kyl. Ay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nator Bunning. Ay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Crapo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nator Roberts. Ay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Ensign. Ay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Enzi. Ay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ator Cornyn. Ay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Chairman. Ay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Clerk. The tally is 23 ayes, 0 nay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Chairman. The ayes have it. The nomination is ordered reported, and the committee is adjourn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[Whereupon, at 10:30 a.m., the meeting was concluded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3:00Z</dcterms:created>
  <dc:creator>SAA</dc:creator>
  <dc:description/>
  <dc:language>en-US</dc:language>
  <cp:lastModifiedBy>SAA</cp:lastModifiedBy>
  <cp:lastPrinted>2010-06-28T14:57:00Z</cp:lastPrinted>
  <dcterms:modified xsi:type="dcterms:W3CDTF">2010-07-22T13:23:00Z</dcterms:modified>
  <cp:revision>2</cp:revision>
  <dc:subject/>
  <dc:title/>
</cp:coreProperties>
</file>